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П Р О Т О К О Л №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>16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документации </w:t>
      </w:r>
      <w:r>
        <w:rPr>
          <w:rFonts w:cs="Times New Roman" w:ascii="Times New Roman" w:hAnsi="Times New Roman"/>
          <w:b/>
          <w:sz w:val="28"/>
          <w:szCs w:val="28"/>
        </w:rPr>
        <w:t>по внесению изменений в проект межевания территории квартала 221, ограниченного улицами Пролетарской, Крестьянской, Ленина, Краснооктябрьской, утвержденный постановлением Главы муниципального образования «Город Майкоп» от 19.06.2008 № 285, в части территории, ограниченной улицами Краснооктябрьской, Ленина и земельными участками с кадастровыми номерами 01:08:0507052:11, 01:08:0507052:12, 01:08:0507052:17 и 01:08:0507052:13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00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>30 мая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2022 г.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ab/>
        <w:t xml:space="preserve">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17.05.202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463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 проведении публичных слушаний по рассмотрению документации по внесению изменений в проект межевания территории квартала 221, ограниченного улицами Пролетарской, Крестьянской, Ленина, Краснооктябрьской, утвержденный постановлением Главы муниципального образования «Город Майкоп» от 19.06.2008 № 285, в части территории, ограниченной улицами Краснооктябрьской, Ленина и земельными участками с кадастровыми номерами 01:08:0507052:11, 01:08:0507052:12, 01:08:0507052:17 и 01:08:0507052:13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в период с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19.05.2022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г. до дня опубликования заключения о результатах публичных слушаний в установленном порядке, не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более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одного месяца, Администрацией муниципального образования «Город Майкоп» проведены публичные слушания по рассмотрению документац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 внесению изменений в проект межевания территории квартала 221, ограниченного улицами Пролетарской, Крестьянской, Ленина, Краснооктябрьской, утвержденный постановлением Главы муниципального образования «Город Майкоп» от 19.06.2008 № 285, в части территории, ограниченной улицами Краснооктябрьской, Ленина и земельными участками с кадастровыми номерами 01:08:0507052:11, 01:08:0507052:12, 01:08:0507052:17 и 01:08:0507052:13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Территория проведения публичных слушаний: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г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. Майкоп, территории квартала 221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города Майкоп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ограниченная улиц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ами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Пролетарской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, Крестьянской, Ленина, Краснооктябрьской,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расположенная в границах МО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«ТОС №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Оповещение о начале публичных слушаний опубликовано в газете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«Майкопские новости»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от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19.05.202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53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Содержание оповещения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17.05.202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463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 проведении публичных слушаний по рассмотрению документации по внесению изменений в проект межевания территории квартала 221, ограниченного улицами Пролетарской, Крестьянской, Ленина, Краснооктябрьской, утвержденный постановлением Главы муниципального образования «Город Майкоп» от 19.06.2008 № 285, в части территории, ограниченной улицами Краснооктябрьской, Ленина и земельными участками с кадастровыми номерами 01:08:0507052:11, 01:08:0507052:12, 01:08:0507052:17 и 01:08:0507052:13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»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Экспозиция проекта проводилась в срок с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25.05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.2022 г. по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27.05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2022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Собрание проводилось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30.05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2022 г. в 1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00 часов по адресу: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В ходе собрания выступили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Глюз О.Н.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редложения и замечания по проекту принимались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с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25.05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.2022 г. до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30.05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20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г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редложения и замечания иных участников публичных слушаний:</w:t>
      </w:r>
    </w:p>
    <w:p>
      <w:pPr>
        <w:pStyle w:val="Textbody1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 ПОСТУПИЛО</w:t>
      </w:r>
    </w:p>
    <w:p>
      <w:pPr>
        <w:pStyle w:val="Textbody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Большинством голосов документация </w:t>
      </w:r>
      <w:r>
        <w:rPr>
          <w:rFonts w:cs="Times New Roman" w:ascii="Times New Roman" w:hAnsi="Times New Roman"/>
          <w:b/>
          <w:sz w:val="28"/>
          <w:szCs w:val="28"/>
        </w:rPr>
        <w:t>по внесению изменений в проект межевания территории квартала 221, ограниченного улицами Пролетарской, Крестьянской, Ленина, Краснооктябрьской, утвержденный постановлением Главы муниципального образования «Город Майкоп» от 19.06.2008 № 285, в части территории, ограниченной улицами Краснооктябрьской, Ленина и земельными участками с кадастровыми номерами 01:08:0507052:11, 01:08:0507052:12, 01:08:0507052:17 и 01:08:0507052:13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, ОДОБРЕН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редседательствующий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 xml:space="preserve">                                                   С.Э. Шумафова</w:t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>Секретарь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>.Н. Глюз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Segoe Prin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Segoe Print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User</cp:lastModifiedBy>
  <cp:lastPrinted>2022-03-30T12:17:00Z</cp:lastPrinted>
  <dcterms:modified xsi:type="dcterms:W3CDTF">2022-05-27T09:4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1.2.0.11074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